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b/>
          <w:b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444E57"/>
          <w:sz w:val="28"/>
          <w:szCs w:val="28"/>
          <w:lang w:eastAsia="it-IT"/>
        </w:rPr>
        <w:t>STRUTTURA DEGLI INCONTRI DEI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b/>
          <w:b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444E57"/>
          <w:sz w:val="28"/>
          <w:szCs w:val="28"/>
          <w:lang w:eastAsia="it-IT"/>
        </w:rPr>
        <w:t>CORSI DI ALTA FORMAZIONE SUL MODELLO D’ECCELLENZA CEIS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44E57"/>
          <w:sz w:val="28"/>
          <w:szCs w:val="28"/>
          <w:lang w:eastAsia="it-IT"/>
        </w:rPr>
        <w:t xml:space="preserve">I Corsi di Alta Formazione sul </w:t>
      </w:r>
      <w:r>
        <w:rPr>
          <w:rFonts w:eastAsia="Times New Roman" w:cs="Times New Roman" w:ascii="Times New Roman" w:hAnsi="Times New Roman"/>
          <w:b/>
          <w:color w:val="444E57"/>
          <w:sz w:val="28"/>
          <w:szCs w:val="28"/>
          <w:lang w:eastAsia="it-IT"/>
        </w:rPr>
        <w:t>Modello di Eccellenza CEIS</w:t>
      </w:r>
      <w:r>
        <w:rPr>
          <w:rFonts w:eastAsia="Times New Roman" w:cs="Times New Roman" w:ascii="Times New Roman" w:hAnsi="Times New Roman"/>
          <w:color w:val="444E57"/>
          <w:sz w:val="28"/>
          <w:szCs w:val="28"/>
          <w:lang w:eastAsia="it-IT"/>
        </w:rPr>
        <w:t xml:space="preserve"> 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44E57"/>
          <w:sz w:val="28"/>
          <w:szCs w:val="28"/>
          <w:lang w:eastAsia="it-IT"/>
        </w:rPr>
        <w:t>vengono erogati dall’ E.C.E. – European Center of Education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www.eceducation.it</w:t>
        </w:r>
      </w:hyperlink>
      <w:r>
        <w:rPr>
          <w:rFonts w:eastAsia="Times New Roman" w:cs="Times New Roman" w:ascii="Times New Roman" w:hAnsi="Times New Roman"/>
          <w:color w:val="444E57"/>
          <w:sz w:val="28"/>
          <w:szCs w:val="28"/>
          <w:lang w:eastAsia="it-IT"/>
        </w:rPr>
        <w:t xml:space="preserve">) 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44E57"/>
          <w:sz w:val="28"/>
          <w:szCs w:val="28"/>
          <w:lang w:eastAsia="it-IT"/>
        </w:rPr>
        <w:t>e sono strutturati su tre livelli: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44E57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- “Esperti nella Valutazione del Modello di Eccellenza CEIS”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-  “Valutatori del Modello di Eccellenza CEIS”  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(Auditor esterni)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- “Responsabili Scolastici del Modello di Eccellenza CEIS” 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(Auditor interni).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44E57"/>
          <w:sz w:val="28"/>
          <w:szCs w:val="28"/>
          <w:lang w:eastAsia="it-IT"/>
        </w:rPr>
        <w:t>Si può partecipare ai Corsi di Alta Formazione sul “Modello di Eccellenza CEIS”</w:t>
      </w: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 xml:space="preserve">solo dopo aver conseguito la corrispondente qualifica nella Norma CEIS.  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44E57"/>
          <w:sz w:val="28"/>
          <w:szCs w:val="28"/>
          <w:lang w:eastAsia="it-IT"/>
        </w:rPr>
        <w:t>Si può partecipare ai Corsi di Alta Formazione per “ESPERTI nella Valutazione del Modello di Eccellenza CEIS”</w:t>
      </w: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 xml:space="preserve">solo dopo aver conseguito la qualifica di “VALUTATORE del Modello di Eccellenza CEIS”.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 xml:space="preserve">Chi abbia conseguito la qualifica di “RESPONSABILE EDUCATIVO del Modello di Eccellenza CEIS”, </w:t>
      </w:r>
      <w:r>
        <w:rPr>
          <w:rFonts w:eastAsia="Times New Roman" w:cs="Times New Roman" w:ascii="Times New Roman" w:hAnsi="Times New Roman"/>
          <w:color w:val="444E57"/>
          <w:sz w:val="28"/>
          <w:szCs w:val="28"/>
          <w:lang w:eastAsia="it-IT"/>
        </w:rPr>
        <w:t>può partecipare ai Corsi di Alta Formazione per “VALUTATORE del Modello di Eccellenza CEIS”</w:t>
      </w: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 xml:space="preserve">, dovendo realizzare solo il terzo modulo del percorso formativo.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>I moduli dei percorsi formativi per acquisire le competenze, sono strutturati nel seguente ordine di estensione ed approfondimento professionale: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>il primo modulo per</w:t>
      </w: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 xml:space="preserve">“Responsabili Educativi del Modello di Eccellenza CEIS” (Auditor interni), </w:t>
      </w:r>
    </w:p>
    <w:p>
      <w:pPr>
        <w:pStyle w:val="Normal"/>
        <w:shd w:val="clear" w:color="auto" w:fill="FFFFFF"/>
        <w:spacing w:lineRule="atLeast" w:line="240" w:beforeAutospacing="1" w:after="190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>- i primi tre moduli per “Valutatori del Modello di Eccellenza CEIS”  (Auditor esterni)</w:t>
      </w:r>
    </w:p>
    <w:p>
      <w:pPr>
        <w:pStyle w:val="Normal"/>
        <w:shd w:val="clear" w:color="auto" w:fill="FFFFFF"/>
        <w:spacing w:lineRule="atLeast" w:line="240" w:beforeAutospacing="1" w:after="190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>- tutti i quattro moduli per “Esperti nella Valutazione del Modello di Eccellenza CEIS”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</w:r>
      <w:r>
        <w:br w:type="page"/>
      </w:r>
    </w:p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MODULI DEL PERCORSO FORMATIVO</w:t>
      </w:r>
    </w:p>
    <w:p>
      <w:pPr>
        <w:pStyle w:val="Normal"/>
        <w:ind w:right="-143" w:firstLine="36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Ciascun Modulo, in base al tipo di percorso formativo, è composto da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Formazione in aula: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 xml:space="preserve">di 3 giornate per un totale di 20 ore, 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caratterizzate da lezioni teorico-scientifiche e tecnico-metodologiche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Apprendimento E-learning</w:t>
      </w:r>
      <w:r>
        <w:rPr>
          <w:rFonts w:eastAsia="Times New Roman" w:cs="Tahoma" w:ascii="Tahoma" w:hAnsi="Tahoma"/>
          <w:bCs/>
          <w:color w:val="444E57"/>
          <w:sz w:val="24"/>
          <w:szCs w:val="24"/>
          <w:lang w:eastAsia="it-IT"/>
        </w:rPr>
        <w:t>: di 20 ore in 18-25 giorni, caratterizzato da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lle tematiche riguardanti i contenuti della Valutazione del Modello di Eccellenza CEIS e la Formazione in aula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Stage formativo sul campo</w:t>
      </w:r>
      <w:r>
        <w:rPr>
          <w:rFonts w:eastAsia="Times New Roman" w:cs="Tahoma" w:ascii="Tahoma" w:hAnsi="Tahoma"/>
          <w:bCs/>
          <w:color w:val="444E57"/>
          <w:sz w:val="24"/>
          <w:szCs w:val="24"/>
          <w:lang w:eastAsia="it-IT"/>
        </w:rPr>
        <w:t>: in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Cs/>
          <w:color w:val="444E57"/>
          <w:sz w:val="24"/>
          <w:szCs w:val="24"/>
          <w:lang w:eastAsia="it-IT"/>
        </w:rPr>
        <w:t>18-25 giorni per un totale di 30 ore: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Documentazione e Comunicazione E-learning</w:t>
      </w:r>
      <w:r>
        <w:rPr>
          <w:rFonts w:eastAsia="Times New Roman" w:cs="Tahoma" w:ascii="Tahoma" w:hAnsi="Tahoma"/>
          <w:bCs/>
          <w:color w:val="444E57"/>
          <w:sz w:val="24"/>
          <w:szCs w:val="24"/>
          <w:lang w:eastAsia="it-IT"/>
        </w:rPr>
        <w:t>, in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Cs/>
          <w:color w:val="444E57"/>
          <w:sz w:val="24"/>
          <w:szCs w:val="24"/>
          <w:lang w:eastAsia="it-IT"/>
        </w:rPr>
        <w:t>18-25 giorni per un totale da 30 or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ind w:left="360" w:right="-143" w:firstLine="348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Requisito essenziale per la partecipazione al Modulo 1 è la conoscenza approfondita del Modello di Eccellenza CEIS , inviato dall’E.C.E. dopo la iscrizione al corso.</w:t>
      </w:r>
    </w:p>
    <w:p>
      <w:pPr>
        <w:pStyle w:val="Normal"/>
        <w:ind w:left="360" w:right="-143" w:firstLine="348"/>
        <w:rPr>
          <w:rFonts w:ascii="Times New Roman" w:hAnsi="Times New Roman" w:eastAsia="Times New Roman" w:cs="Times New Roman"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>I contenuti dei moduli sono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>MODULO 1</w:t>
      </w:r>
    </w:p>
    <w:p>
      <w:pPr>
        <w:pStyle w:val="Normal"/>
        <w:spacing w:lineRule="auto" w:line="240" w:before="0" w:after="0"/>
        <w:ind w:right="-143" w:hanging="0"/>
        <w:rPr>
          <w:rFonts w:ascii="Tahoma" w:hAnsi="Tahoma" w:eastAsia="Times New Roman" w:cs="Tahoma"/>
          <w:b/>
          <w:b/>
          <w:bCs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* Formazione in aula</w:t>
      </w: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 e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Apprendimento E-lear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Conoscenza del Modello teorico-scientifico, della struttura e dei 6 punti del Modello di Eccellenza CEIS, mediante l’analisi dei documenti delle Istituzioni Educative e delle Scuole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Cs/>
          <w:color w:val="444E57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right="-143" w:hanging="0"/>
        <w:rPr>
          <w:rFonts w:ascii="Tahoma" w:hAnsi="Tahoma" w:eastAsia="Times New Roman" w:cs="Tahoma"/>
          <w:b/>
          <w:b/>
          <w:bCs/>
          <w:color w:val="444E5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*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Stage formativo sul campo e Documentazione e di Comunicazione E-lear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Analisi dei documenti di 3 Istituzioni Educative e Scuole., di cui 2 confrontati in gruppo ed 1 realizzato individualmente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>MODULO 2</w:t>
      </w:r>
    </w:p>
    <w:p>
      <w:pPr>
        <w:pStyle w:val="Normal"/>
        <w:spacing w:lineRule="auto" w:line="240" w:before="0" w:after="0"/>
        <w:ind w:right="-143" w:hanging="0"/>
        <w:rPr>
          <w:rFonts w:ascii="Tahoma" w:hAnsi="Tahoma" w:eastAsia="Times New Roman" w:cs="Tahoma"/>
          <w:b/>
          <w:b/>
          <w:bCs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* Formazione in aula</w:t>
      </w: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 e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Apprendimento E-lear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Conoscenza del modello e degli strumenti per l’analisi delle 3 Relazioni di Valutazione interna, per la Relazione di Ispezione e per la Relazione della Commissione tecnico-scientifica,  mediante l’analisi della certificazione di 1 Istituzione Educativa o Scuola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Cs/>
          <w:color w:val="444E57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right="-143" w:hanging="0"/>
        <w:rPr>
          <w:rFonts w:ascii="Tahoma" w:hAnsi="Tahoma" w:eastAsia="Times New Roman" w:cs="Tahoma"/>
          <w:b/>
          <w:b/>
          <w:bCs/>
          <w:color w:val="444E5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*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Stage formativo sul campo e Documentazione e di Comunicazione E-lear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Analisi delle certificazioni di 3 Istituzioni Educative e Scuole., di cui 2 confrontate in gruppo ed 1 realizzata individualmente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>MODULO 3</w:t>
      </w:r>
    </w:p>
    <w:p>
      <w:pPr>
        <w:pStyle w:val="Normal"/>
        <w:spacing w:lineRule="auto" w:line="240" w:before="0" w:after="0"/>
        <w:ind w:right="-143" w:hanging="0"/>
        <w:rPr>
          <w:rFonts w:ascii="Tahoma" w:hAnsi="Tahoma" w:eastAsia="Times New Roman" w:cs="Tahoma"/>
          <w:b/>
          <w:b/>
          <w:bCs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* Formazione in aula</w:t>
      </w: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 e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Apprendimento E-lear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Conoscenza del modello di procedure e di strumenti del Valutatore per la Certificazione del Modello di Eccellenza. Analisi della certificazione di 3 Istituzioni Educative e Scuole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Cs/>
          <w:color w:val="444E57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right="-143" w:hanging="0"/>
        <w:rPr>
          <w:rFonts w:ascii="Tahoma" w:hAnsi="Tahoma" w:eastAsia="Times New Roman" w:cs="Tahoma"/>
          <w:b/>
          <w:b/>
          <w:bCs/>
          <w:color w:val="444E5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*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Stage formativo sul campo e Documentazione e di Comunicazione E-lear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Attività assistita nelle Certificazioni di 3 Istituzioni Educative e Scuole. di cui 2 confrontate in gruppo ed 1 realizzata individualmente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28"/>
          <w:szCs w:val="28"/>
          <w:lang w:eastAsia="it-IT"/>
        </w:rPr>
        <w:t>MODULO 4</w:t>
      </w:r>
    </w:p>
    <w:p>
      <w:pPr>
        <w:pStyle w:val="Normal"/>
        <w:spacing w:lineRule="auto" w:line="240" w:before="0" w:after="0"/>
        <w:ind w:right="-143" w:hanging="0"/>
        <w:rPr>
          <w:rFonts w:ascii="Tahoma" w:hAnsi="Tahoma" w:eastAsia="Times New Roman" w:cs="Tahoma"/>
          <w:b/>
          <w:b/>
          <w:bCs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* Formazione in aula</w:t>
      </w: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 e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Apprendimento E-lear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Conoscenza del modello e degli strumenti per l’analisi e la valutazione della Relazione sintetica della Commissione insieme alle 4 Relazioni di Valutazione Interna/Esterna, mediante l’analisi della certificazione di 1 Istituzione Educativa o Scuola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Cs/>
          <w:color w:val="444E57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444E57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right="-143" w:hanging="0"/>
        <w:rPr>
          <w:rFonts w:ascii="Tahoma" w:hAnsi="Tahoma" w:eastAsia="Times New Roman" w:cs="Tahoma"/>
          <w:b/>
          <w:b/>
          <w:bCs/>
          <w:color w:val="444E5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 xml:space="preserve">*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Stage formativo sul campo e Documentazione e di Comunicazione E-lear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Stage nella Valutazione di 3 Certificazioni delle Istituzioni Educative e delle Scuole., di cui 2 confrontate in gruppo ed 1 realizzata individualment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E57"/>
          <w:sz w:val="28"/>
          <w:szCs w:val="28"/>
          <w:lang w:eastAsia="it-IT"/>
        </w:rPr>
        <w:t>____________________________________________________________________</w:t>
      </w:r>
      <w:r>
        <w:br w:type="page"/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8"/>
          <w:szCs w:val="28"/>
          <w:lang w:eastAsia="it-IT"/>
        </w:rPr>
        <w:t xml:space="preserve">La Formazione per gli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b/>
          <w:b/>
          <w:bCs/>
          <w:color w:val="444E57"/>
          <w:sz w:val="26"/>
          <w:szCs w:val="26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6"/>
          <w:szCs w:val="26"/>
          <w:lang w:eastAsia="it-IT"/>
        </w:rPr>
        <w:t>“</w:t>
      </w:r>
      <w:r>
        <w:rPr>
          <w:rFonts w:eastAsia="Times New Roman" w:cs="Tahoma" w:ascii="Tahoma" w:hAnsi="Tahoma"/>
          <w:b/>
          <w:bCs/>
          <w:color w:val="444E57"/>
          <w:sz w:val="26"/>
          <w:szCs w:val="26"/>
          <w:lang w:eastAsia="it-IT"/>
        </w:rPr>
        <w:t>Esperti nella Valutazione del Modello di Eccellenza CEIS”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color w:val="444E57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Per poter partecipare al corso “Esperti nella Valutazione del Modello di Eccellenza CEIS”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i/>
          <w:i/>
          <w:color w:val="444E57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i/>
          <w:color w:val="444E57"/>
          <w:sz w:val="24"/>
          <w:szCs w:val="24"/>
          <w:u w:val="single"/>
          <w:lang w:eastAsia="it-IT"/>
        </w:rPr>
        <w:t xml:space="preserve">è necessario possedere l’Attestato di “Valutatore del Modello d’Eccellenza CEIS”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erogato dall’ E.C.E. – European Center of Education (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it-IT"/>
          </w:rPr>
          <w:t>www.eceducation.it</w:t>
        </w:r>
      </w:hyperlink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), di </w:t>
      </w:r>
      <w:r>
        <w:rPr>
          <w:rFonts w:eastAsia="Times New Roman" w:cs="Tahoma" w:ascii="Tahoma" w:hAnsi="Tahoma"/>
          <w:i/>
          <w:color w:val="444E57"/>
          <w:sz w:val="24"/>
          <w:szCs w:val="24"/>
          <w:u w:val="single"/>
          <w:lang w:eastAsia="it-IT"/>
        </w:rPr>
        <w:t>200 ore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.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Per l’acquisizione dell’Attestato di “Esperto nella Valutazione del Modello di Eccellenza CEIS” è necessario realizzare il seguente corso di Alta Formazione,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val="en-US"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444E57"/>
          <w:sz w:val="24"/>
          <w:szCs w:val="24"/>
          <w:lang w:val="en-US" w:eastAsia="it-IT"/>
        </w:rPr>
        <w:t>erogato dall’ E.C.E. – European Center of Education (</w:t>
      </w:r>
      <w:hyperlink r:id="rId4">
        <w:r>
          <w:rPr>
            <w:rStyle w:val="InternetLink"/>
            <w:rFonts w:eastAsia="Times New Roman" w:cs="Tahoma" w:ascii="Tahoma" w:hAnsi="Tahoma"/>
            <w:sz w:val="24"/>
            <w:szCs w:val="24"/>
            <w:lang w:val="en-US" w:eastAsia="it-IT"/>
          </w:rPr>
          <w:t>www.eceducation.it</w:t>
        </w:r>
      </w:hyperlink>
      <w:r>
        <w:rPr>
          <w:rFonts w:eastAsia="Times New Roman" w:cs="Tahoma" w:ascii="Tahoma" w:hAnsi="Tahoma"/>
          <w:color w:val="444E57"/>
          <w:sz w:val="24"/>
          <w:szCs w:val="24"/>
          <w:lang w:val="en-US" w:eastAsia="it-IT"/>
        </w:rPr>
        <w:t xml:space="preserve">)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di </w:t>
      </w:r>
      <w:r>
        <w:rPr>
          <w:rFonts w:eastAsia="Times New Roman" w:cs="Tahoma" w:ascii="Tahoma" w:hAnsi="Tahoma"/>
          <w:b/>
          <w:color w:val="444E57"/>
          <w:sz w:val="24"/>
          <w:szCs w:val="24"/>
          <w:lang w:eastAsia="it-IT"/>
        </w:rPr>
        <w:t>100 ore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(che possono essere riconosciuti come 4 CFU - Crediti Formativi Universitari). </w:t>
      </w:r>
    </w:p>
    <w:p>
      <w:pPr>
        <w:pStyle w:val="Normal"/>
        <w:shd w:val="clear" w:color="auto" w:fill="FFFFFF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>20 ore di Formazione in aula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caratterizzate da lezioni teorico-scientifiche e tecnico-metodologiche sui seguenti argomenti: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4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la Valutazione della Certificazione del Modello di Eccellenza CEIS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4" w:right="-143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la Valutazione del sistema e dei servizi formativi dei Modelli di Eccellenza delle Istituzioni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4" w:right="-143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Educative e delle Scuole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4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- la Valutazione della Qualità del sistema e dei servizi formativi dei Modelli di Eccellenza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4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delle Istituzioni Educative e delle Scuole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4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- la Valutazione Formativa nella Certificazione dei Modelli di Eccellenza delle Istituzioni 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4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Educative e delle Scuole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4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- le Metodologie e gli Strumenti per la Valutazione della Certificazione del Modello di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4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Eccellenza CEIS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rPr>
                <w:rFonts w:ascii="Tahoma" w:hAnsi="Tahoma" w:eastAsia="Times New Roman" w:cs="Tahoma"/>
                <w:color w:val="444E57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Cs w:val="4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 xml:space="preserve">20 ore di Apprendimento E-learning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sulle tematiche riguardanti i contenuti della Valutazione I.S.P.E.F. del Modello di Eccellenza  CEIS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rPr>
                <w:rFonts w:ascii="Tahoma" w:hAnsi="Tahoma" w:eastAsia="Times New Roman" w:cs="Tahoma"/>
                <w:color w:val="444E57"/>
                <w:sz w:val="28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8"/>
                <w:szCs w:val="4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>30 ore di Stage formativo sul campo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, dove i corsisti effettuano attività di valutazione tutorata in base alle modalità I.S.P.E.F. di Modello d’Eccellenza sulla certificazione delle Istituzioni Educative e delle Scuole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rPr>
                <w:rFonts w:ascii="Tahoma" w:hAnsi="Tahoma" w:eastAsia="Times New Roman" w:cs="Tahoma"/>
                <w:color w:val="444E57"/>
                <w:sz w:val="28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8"/>
                <w:szCs w:val="4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>30 ore di Documentazione e di Comunicazione E-learning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caratterizzate da analisi e valutazione di casi concreti e monitoraggio on-line della valutazione delle certificazioni, esposti nella</w:t>
            </w: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 xml:space="preserve"> relazione finale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del percorso formativo di ciascun corsista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rPr>
                <w:rFonts w:ascii="Tahoma" w:hAnsi="Tahoma" w:eastAsia="Times New Roman" w:cs="Tahoma"/>
                <w:color w:val="444E57"/>
                <w:sz w:val="28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8"/>
                <w:szCs w:val="4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 xml:space="preserve">Valutazione da parte della Commissione tecnico-scientifica di Esperti,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in base: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alla relazione finale del percorso formativo;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all’esame finale sulle conoscenze e sull’analisi dei casi di certificazione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realizzate in base alle modalità I.S.P.E.F. di Modello d’Eccellenza CEIS.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444E57"/>
          <w:sz w:val="12"/>
          <w:szCs w:val="12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12"/>
          <w:szCs w:val="12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8"/>
          <w:szCs w:val="28"/>
          <w:lang w:eastAsia="it-IT"/>
        </w:rPr>
        <w:t xml:space="preserve">La Formazione per i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8"/>
          <w:szCs w:val="28"/>
          <w:lang w:eastAsia="it-IT"/>
        </w:rPr>
        <w:t>“</w:t>
      </w:r>
      <w:r>
        <w:rPr>
          <w:rFonts w:eastAsia="Times New Roman" w:cs="Tahoma" w:ascii="Tahoma" w:hAnsi="Tahoma"/>
          <w:b/>
          <w:bCs/>
          <w:color w:val="444E57"/>
          <w:sz w:val="28"/>
          <w:szCs w:val="28"/>
          <w:lang w:eastAsia="it-IT"/>
        </w:rPr>
        <w:t>Valutatori del Modello d’Eccellenza CEIS”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color w:val="444E57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I Corsi di Alta Formazione per l’acquisizione dell’Attestato di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“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Valutatore del Modello d’Eccellenza CEIS”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vengono erogati dall’ E.C.E. – European Center of Education (</w:t>
      </w:r>
      <w:hyperlink r:id="rId5">
        <w:r>
          <w:rPr>
            <w:rStyle w:val="InternetLink"/>
            <w:rFonts w:eastAsia="Times New Roman" w:cs="Tahoma" w:ascii="Tahoma" w:hAnsi="Tahoma"/>
            <w:sz w:val="24"/>
            <w:szCs w:val="24"/>
            <w:lang w:eastAsia="it-IT"/>
          </w:rPr>
          <w:t>www.eceducation.it</w:t>
        </w:r>
      </w:hyperlink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)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e sono di </w:t>
      </w:r>
      <w:r>
        <w:rPr>
          <w:rFonts w:eastAsia="Times New Roman" w:cs="Tahoma" w:ascii="Tahoma" w:hAnsi="Tahoma"/>
          <w:b/>
          <w:color w:val="444E57"/>
          <w:sz w:val="24"/>
          <w:szCs w:val="24"/>
          <w:lang w:eastAsia="it-IT"/>
        </w:rPr>
        <w:t>200 ore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(che possono essere riconosciuti come 8 CFU - Crediti Formativi Universitari). </w:t>
      </w:r>
    </w:p>
    <w:p>
      <w:pPr>
        <w:pStyle w:val="Normal"/>
        <w:shd w:val="clear" w:color="auto" w:fill="FFFFFF"/>
        <w:spacing w:lineRule="atLeast" w:line="240" w:beforeAutospacing="1" w:after="20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I Corsi sono strutturati nel seguente modo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>40 ore di Formazione in aula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caratterizzate da lezioni teorico-scientifiche e tecnico-metodologiche sui seguenti argomenti: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8" w:hanging="426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- la Certificazione del Modello d’Eccellenza CEIS;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8" w:hanging="426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la Politica Pedagogica I.S.P.E.F. del sistema e dei servizi formativi dei Modelli d’Eccellenza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8" w:hanging="426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delle Istituzioni Educative e delle Scuole;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8" w:hanging="426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- la Qualità del sistema e dei servizi formativi dei Modelli d’Eccellenze delle Istituzioni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8" w:hanging="426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Educative e delle Scuole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8" w:hanging="426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la Valutazione Formativa dei servizi dei Modelli d’Eccellenze delle Istituzioni Educative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8" w:hanging="426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e delle Scuol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8" w:right="-95" w:hanging="426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le Metodologie e gli Strumenti I.S.P.E.F. per la Certificazione del Modello d’Eccellenza CEIS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color w:val="444E57"/>
                <w:sz w:val="2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 xml:space="preserve">40 ore di Apprendimento E-learning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sulle tematiche riguardanti i contenuti del Modello d’Eccellenza CEIS e la legislazione per la valutazione delle Istituzioni Educative e delle Scuo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444E57"/>
                <w:sz w:val="2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>60 ore di Stage formativo sul campo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, dove i corsisti effettuano attività di valutazione tutorata in base alle modalità I.S.P.E.F. di Modello d’Eccellenza nelle Istituzioni Educative e nelle Scuole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444E57"/>
                <w:sz w:val="28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8"/>
                <w:szCs w:val="4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>60 ore di Documentazione e di Comunicazione E-learning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caratterizzate da analisi e valutazione di casi concreti e monitoraggio on-line in base alle modalità I.S.P.E.F. di Modello d’Eccellenza, esposti nella</w:t>
            </w: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 xml:space="preserve"> relazione finale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del percorso formativo di ciascun corsista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444E57"/>
                <w:sz w:val="28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8"/>
                <w:szCs w:val="4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 xml:space="preserve">Valutazione da parte della Commissione tecnico-scientifica di Esperti,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in base: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alla relazione finale del percorso formativo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all’esame finale sulle conoscenze e sull’analisi dei casi in base alle modalità I.S.P.E.F. di Modello d’Eccellenza CE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40" w:beforeAutospacing="1" w:after="190"/>
        <w:jc w:val="center"/>
        <w:rPr>
          <w:rFonts w:ascii="Tahoma" w:hAnsi="Tahoma" w:eastAsia="Times New Roman" w:cs="Tahoma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8"/>
          <w:szCs w:val="28"/>
          <w:lang w:eastAsia="it-IT"/>
        </w:rPr>
        <w:t xml:space="preserve">La Formazione per i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b/>
          <w:b/>
          <w:bCs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8"/>
          <w:szCs w:val="28"/>
          <w:lang w:eastAsia="it-IT"/>
        </w:rPr>
        <w:t>“</w:t>
      </w:r>
      <w:r>
        <w:rPr>
          <w:rFonts w:eastAsia="Times New Roman" w:cs="Tahoma" w:ascii="Tahoma" w:hAnsi="Tahoma"/>
          <w:b/>
          <w:bCs/>
          <w:color w:val="444E57"/>
          <w:sz w:val="28"/>
          <w:szCs w:val="28"/>
          <w:lang w:eastAsia="it-IT"/>
        </w:rPr>
        <w:t>Responsabili Scolastici del Modello d’Eccellenza CEIS”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8"/>
          <w:szCs w:val="28"/>
          <w:lang w:eastAsia="it-IT"/>
        </w:rPr>
      </w:pPr>
      <w:r>
        <w:rPr>
          <w:rFonts w:eastAsia="Times New Roman" w:cs="Tahoma" w:ascii="Tahoma" w:hAnsi="Tahoma"/>
          <w:color w:val="444E57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I Corsi di Alta Formazione per l’acquisizione dell’Attestato di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“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Responsabile Scolastici del Modello d’Eccellenza CEIS”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vengono erogati dall’ E.C.E. – European Center of Education (</w:t>
      </w:r>
      <w:hyperlink r:id="rId6">
        <w:r>
          <w:rPr>
            <w:rStyle w:val="InternetLink"/>
            <w:rFonts w:eastAsia="Times New Roman" w:cs="Tahoma" w:ascii="Tahoma" w:hAnsi="Tahoma"/>
            <w:sz w:val="24"/>
            <w:szCs w:val="24"/>
            <w:lang w:eastAsia="it-IT"/>
          </w:rPr>
          <w:t>www.eceducation.it</w:t>
        </w:r>
      </w:hyperlink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)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b/>
          <w:b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e sono di </w:t>
      </w:r>
      <w:r>
        <w:rPr>
          <w:rFonts w:eastAsia="Times New Roman" w:cs="Tahoma" w:ascii="Tahoma" w:hAnsi="Tahoma"/>
          <w:b/>
          <w:color w:val="444E57"/>
          <w:sz w:val="24"/>
          <w:szCs w:val="24"/>
          <w:lang w:eastAsia="it-IT"/>
        </w:rPr>
        <w:t>100 or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(che possono essere riconosciuti come 4 CFU - Crediti Formativi Universitari). </w:t>
      </w:r>
    </w:p>
    <w:p>
      <w:pPr>
        <w:pStyle w:val="Normal"/>
        <w:shd w:val="clear" w:color="auto" w:fill="FFFFFF"/>
        <w:spacing w:lineRule="atLeast" w:line="240" w:beforeAutospacing="1" w:after="200"/>
        <w:jc w:val="center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I Corsi sono strutturati nel seguente modo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>20 ore di Formazione in aula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caratterizzate da lezioni teorico-scientifiche e tecnico-metodologiche sui seguenti argomenti: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29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- la Certificazione del Modello d’Eccellenza CEIS;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29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la Politica Pedagogica I.S.P.E.F. del sistema e dei servizi formativi dei Modelli d’Eccellenza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29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delle Istituzioni Educative e delle Scuole;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29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- la Qualità del sistema e dei servizi formativi dei Modelli d’Eccellenze delle Istituzioni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29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Educative e delle Scuole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29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la Valutazione Formativa dei servizi dei Modelli d’Eccellenze delle Istituzioni Educative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29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e delle Scuol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9" w:right="-95" w:hanging="283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le Metodologie e gli Strumenti I.S.P.E.F. per la Certificazione del Modello d’Eccellenza CEIS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rPr>
                <w:rFonts w:ascii="Tahoma" w:hAnsi="Tahoma" w:eastAsia="Times New Roman" w:cs="Tahoma"/>
                <w:color w:val="444E57"/>
                <w:sz w:val="28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8"/>
                <w:szCs w:val="4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 xml:space="preserve">20 ore di Apprendimento E-learning 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sulle tematiche riguardanti i contenuti del Modello d’Eccellenza CEIS e la legislazione per le Istituzioni Educative e le Scuole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rPr>
                <w:rFonts w:ascii="Tahoma" w:hAnsi="Tahoma" w:eastAsia="Times New Roman" w:cs="Tahoma"/>
                <w:color w:val="444E57"/>
                <w:sz w:val="28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8"/>
                <w:szCs w:val="4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>30 ore di Stage formativo sul campo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, dove i corsisti effettuano attività di valutazione tutorata in base alle modalità I.S.P.E.F. di Modello d’Eccellenza nelle Istituzioni Educative e nelle Scuole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444E57"/>
                <w:sz w:val="28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8"/>
                <w:szCs w:val="4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>30 ore di Documentazione e di Comunicazione E-learning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caratterizzate da analisi e valutazione di casi concreti e monitoraggio on-line in base alle modalità I.S.P.E.F. di Modello d’Eccellenza, esposti nella</w:t>
            </w: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 xml:space="preserve"> relazione finale</w:t>
            </w: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 xml:space="preserve"> del percorso formativo di ciascun corsista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444E57"/>
                <w:sz w:val="28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8"/>
                <w:szCs w:val="4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444E57"/>
                <w:sz w:val="24"/>
                <w:szCs w:val="24"/>
                <w:lang w:eastAsia="it-IT"/>
              </w:rPr>
              <w:t xml:space="preserve">Valutazione da parte della Commissione tecnico-scientifica di Esperti,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in base: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alla relazione finale del percorso formativo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20" w:hanging="0"/>
              <w:jc w:val="center"/>
              <w:rPr>
                <w:rFonts w:ascii="Tahoma" w:hAnsi="Tahoma" w:eastAsia="Times New Roman" w:cs="Tahoma"/>
                <w:color w:val="444E57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444E57"/>
                <w:sz w:val="24"/>
                <w:szCs w:val="24"/>
                <w:lang w:eastAsia="it-IT"/>
              </w:rPr>
              <w:t>- all’esame finale sulle conoscenze e sull’analisi dei casi  in base alle modalità I.S.P.E.F. di Modello d’Eccellenza CE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40" w:before="0" w:after="0"/>
        <w:ind w:firstLine="708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Il possesso dell’Attestato di</w:t>
      </w:r>
      <w:r>
        <w:rPr>
          <w:rFonts w:eastAsia="Times New Roman" w:cs="Tahoma" w:ascii="Tahoma" w:hAnsi="Tahoma"/>
          <w:b/>
          <w:color w:val="444E57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“Responsabile Scolastico del Modello d’Eccellenza CEIS” consente di poter conseguire l’Attestato di “Valutatore del Modello d’Eccellenza CEIS” mediante la partecipazione al corso erogato dall’ E.C.E. – European Center of Education (</w:t>
      </w:r>
      <w:hyperlink r:id="rId7">
        <w:r>
          <w:rPr>
            <w:rStyle w:val="InternetLink"/>
            <w:rFonts w:eastAsia="Times New Roman" w:cs="Tahoma" w:ascii="Tahoma" w:hAnsi="Tahoma"/>
            <w:sz w:val="24"/>
            <w:szCs w:val="24"/>
            <w:lang w:eastAsia="it-IT"/>
          </w:rPr>
          <w:t>www.eceducation.it</w:t>
        </w:r>
      </w:hyperlink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), per ulteriori </w:t>
      </w:r>
      <w:r>
        <w:rPr>
          <w:rFonts w:eastAsia="Times New Roman" w:cs="Tahoma" w:ascii="Tahoma" w:hAnsi="Tahoma"/>
          <w:b/>
          <w:color w:val="444E57"/>
          <w:sz w:val="24"/>
          <w:szCs w:val="24"/>
          <w:lang w:eastAsia="it-IT"/>
        </w:rPr>
        <w:t>100 ore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, così suddivise:</w:t>
      </w:r>
    </w:p>
    <w:p>
      <w:pPr>
        <w:pStyle w:val="Normal"/>
        <w:shd w:val="clear" w:color="auto" w:fill="FFFFFF"/>
        <w:spacing w:lineRule="atLeast" w:line="240" w:before="0" w:after="0"/>
        <w:ind w:firstLine="708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* 20 ore di Formazione in aula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caratterizzate da lezioni teorico-scientifiche e tecnico-metodologiche sul Modello d’Eccellenza CEIS;</w:t>
      </w:r>
    </w:p>
    <w:p>
      <w:pPr>
        <w:pStyle w:val="Normal"/>
        <w:shd w:val="clear" w:color="auto" w:fill="FFFFFF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*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 xml:space="preserve">20 ore di Apprendimento E-learning 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sulle tematiche riguardanti i contenuti del Modello d’Eccellenza CEIS e la legislazione per le Istituzioni Educative e le Scuole;</w:t>
      </w:r>
    </w:p>
    <w:p>
      <w:pPr>
        <w:pStyle w:val="Normal"/>
        <w:shd w:val="clear" w:color="auto" w:fill="FFFFFF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* 30 ore di Stage formativo sul campo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, dove i corsisti effettuano attività di valutazione tutorata in base alle modalità I.S.P.E.F. di Modello d’Eccellenza nei servizi per le Istituzioni Educative e le Scuole;</w:t>
      </w:r>
    </w:p>
    <w:p>
      <w:pPr>
        <w:pStyle w:val="Normal"/>
        <w:shd w:val="clear" w:color="auto" w:fill="FFFFFF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>* 30 ore di Documentazione e di Comunicazione E-learning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caratterizzate da analisi e valutazione di casi concreti e monitoraggio on-line in base alle modalità I.S.P.E.F. di Modello d’Eccellenza, esposti nella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 xml:space="preserve"> relazione finale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 xml:space="preserve"> del percorso formativo di ciascun corsista, </w:t>
      </w:r>
      <w:r>
        <w:rPr>
          <w:rFonts w:eastAsia="Times New Roman" w:cs="Tahoma" w:ascii="Tahoma" w:hAnsi="Tahoma"/>
          <w:bCs/>
          <w:color w:val="444E57"/>
          <w:sz w:val="24"/>
          <w:szCs w:val="24"/>
          <w:lang w:eastAsia="it-IT"/>
        </w:rPr>
        <w:t>che completerà la relazione precedentemente presentata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.</w:t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ind w:firstLine="708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Inoltre, verrà realizzata una</w:t>
      </w:r>
      <w:r>
        <w:rPr>
          <w:rFonts w:eastAsia="Times New Roman" w:cs="Tahoma" w:ascii="Tahoma" w:hAnsi="Tahoma"/>
          <w:color w:val="444E57"/>
          <w:sz w:val="36"/>
          <w:szCs w:val="36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444E57"/>
          <w:sz w:val="24"/>
          <w:szCs w:val="24"/>
          <w:lang w:eastAsia="it-IT"/>
        </w:rPr>
        <w:t xml:space="preserve">Valutazione da parte della Commissione tecnico-scientifica di Esperti, </w:t>
      </w: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in base:</w:t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- alla relazione finale del percorso formativo;</w:t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  <w:t>- all’esame finale sulle conoscenze e sull’analisi in base alle modalità I.S.P.E.F. di Modello d’Eccellenza CEIS.</w:t>
      </w:r>
    </w:p>
    <w:p>
      <w:pPr>
        <w:pStyle w:val="Normal"/>
        <w:shd w:val="clear" w:color="auto" w:fill="FFFFFF"/>
        <w:spacing w:lineRule="atLeast" w:line="240" w:before="0" w:after="0"/>
        <w:rPr>
          <w:rFonts w:ascii="Tahoma" w:hAnsi="Tahoma" w:eastAsia="Times New Roman" w:cs="Tahoma"/>
          <w:color w:val="444E57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44E57"/>
          <w:sz w:val="24"/>
          <w:szCs w:val="24"/>
          <w:lang w:eastAsia="it-IT"/>
        </w:rPr>
      </w:r>
    </w:p>
    <w:p>
      <w:pPr>
        <w:pStyle w:val="NormalWeb"/>
        <w:spacing w:lineRule="exact" w:line="360"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5664" w:hanging="0"/>
        <w:rPr/>
      </w:pPr>
      <w:r>
        <w:rPr/>
        <w:t xml:space="preserve">               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4"/>
          <w:szCs w:val="24"/>
        </w:rPr>
      </w:pPr>
      <w:r>
        <w:rPr>
          <w:sz w:val="28"/>
        </w:rPr>
        <w:t xml:space="preserve">Fausto Presutti  </w:t>
      </w:r>
      <w:r>
        <w:rPr>
          <w:b/>
          <w:sz w:val="28"/>
        </w:rPr>
        <w:t xml:space="preserve">           </w:t>
      </w:r>
      <w:r>
        <w:rPr>
          <w:rFonts w:cs="Tahoma" w:ascii="Tahoma" w:hAnsi="Tahoma"/>
          <w:sz w:val="24"/>
          <w:szCs w:val="24"/>
        </w:rPr>
        <w:t>Presidente E.C.E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</w:t>
        <w:tab/>
        <w:tab/>
        <w:tab/>
      </w:r>
      <w:r>
        <w:rPr/>
        <w:drawing>
          <wp:inline distT="0" distB="0" distL="0" distR="0">
            <wp:extent cx="969645" cy="876300"/>
            <wp:effectExtent l="0" t="0" r="0" b="0"/>
            <wp:docPr id="1" name="Immagine 2" descr="Scansion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cansione00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254" t="58189" r="8278" b="2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sz w:val="16"/>
          <w:szCs w:val="16"/>
        </w:rPr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/>
        <w:color w:val="0000FF"/>
        <w:sz w:val="28"/>
        <w:szCs w:val="28"/>
      </w:rPr>
    </w:pPr>
    <w:r>
      <w:rPr/>
      <w:drawing>
        <wp:inline distT="0" distB="0" distL="0" distR="0">
          <wp:extent cx="1809750" cy="704850"/>
          <wp:effectExtent l="0" t="0" r="0" b="0"/>
          <wp:docPr id="2" name="Immagine 1" descr="logo 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logo 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  <w:color w:val="0000FF"/>
      </w:rPr>
      <w:t xml:space="preserve">       </w:t>
    </w:r>
    <w:r>
      <w:rPr>
        <w:rFonts w:ascii="Century Gothic" w:hAnsi="Century Gothic"/>
        <w:color w:val="0000FF"/>
        <w:sz w:val="28"/>
        <w:szCs w:val="28"/>
      </w:rPr>
      <w:t xml:space="preserve">European  </w:t>
    </w:r>
    <w:r>
      <w:rPr>
        <w:rFonts w:ascii="Century Gothic" w:hAnsi="Century Gothic"/>
        <w:color w:val="00B050"/>
        <w:sz w:val="28"/>
        <w:szCs w:val="28"/>
      </w:rPr>
      <w:t xml:space="preserve">Center </w:t>
    </w:r>
    <w:r>
      <w:rPr>
        <w:rFonts w:ascii="Century Gothic" w:hAnsi="Century Gothic"/>
        <w:color w:val="0000FF"/>
        <w:sz w:val="28"/>
        <w:szCs w:val="28"/>
      </w:rPr>
      <w:t xml:space="preserve"> of  Education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b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8">
    <w:name w:val="Heading 8"/>
    <w:basedOn w:val="Normal"/>
    <w:next w:val="Normal"/>
    <w:link w:val="Titolo8Carattere"/>
    <w:qFormat/>
    <w:rsid w:val="00355468"/>
    <w:pPr>
      <w:keepNext w:val="true"/>
      <w:spacing w:lineRule="auto" w:line="36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3d9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23640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44fb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e44fb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4fbf"/>
    <w:rPr>
      <w:rFonts w:ascii="Tahoma" w:hAnsi="Tahoma" w:cs="Tahoma"/>
      <w:sz w:val="16"/>
      <w:szCs w:val="16"/>
    </w:rPr>
  </w:style>
  <w:style w:type="character" w:styleId="Titolo8Carattere" w:customStyle="1">
    <w:name w:val="Titolo 8 Carattere"/>
    <w:basedOn w:val="DefaultParagraphFont"/>
    <w:link w:val="Heading8"/>
    <w:qFormat/>
    <w:rsid w:val="00355468"/>
    <w:rPr>
      <w:rFonts w:ascii="Times New Roman" w:hAnsi="Times New Roman" w:eastAsia="Times New Roman" w:cs="Times New Roman"/>
      <w:b/>
      <w:bCs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53d9f"/>
    <w:pPr>
      <w:spacing w:lineRule="auto" w:line="240" w:beforeAutospacing="1" w:after="19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44f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e44f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4f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23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ducation.it/" TargetMode="External"/><Relationship Id="rId3" Type="http://schemas.openxmlformats.org/officeDocument/2006/relationships/hyperlink" Target="http://www.eceducation.it/" TargetMode="External"/><Relationship Id="rId4" Type="http://schemas.openxmlformats.org/officeDocument/2006/relationships/hyperlink" Target="http://www.eceducation.it/" TargetMode="External"/><Relationship Id="rId5" Type="http://schemas.openxmlformats.org/officeDocument/2006/relationships/hyperlink" Target="http://www.eceducation.it/" TargetMode="External"/><Relationship Id="rId6" Type="http://schemas.openxmlformats.org/officeDocument/2006/relationships/hyperlink" Target="http://www.eceducation.it/" TargetMode="External"/><Relationship Id="rId7" Type="http://schemas.openxmlformats.org/officeDocument/2006/relationships/hyperlink" Target="http://www.eceducation.it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831</Words>
  <Characters>10438</Characters>
  <CharactersWithSpaces>1224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9:00Z</dcterms:created>
  <dc:creator>dfdf</dc:creator>
  <dc:description/>
  <dc:language>en-US</dc:language>
  <cp:lastModifiedBy>studio</cp:lastModifiedBy>
  <cp:lastPrinted>2011-10-04T14:32:00Z</cp:lastPrinted>
  <dcterms:modified xsi:type="dcterms:W3CDTF">2012-03-14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